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 xml:space="preserve">Звіт   роботи   фінансового  управління  Ніжинської  міської  ради  за  І  квартал  2018  року.     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1559"/>
        <w:gridCol w:w="1985"/>
        <w:gridCol w:w="1842"/>
        <w:gridCol w:w="1278"/>
      </w:tblGrid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 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ю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   про  викон.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рка  планових  показників  кошторисів  видатків бюджетних  установ та прийняття звітів з пояснювальними записками про виконання кошторисів видатків за 2017 рік. Складання  та формування річного звіту з додатками, розшифровками та пояснювальними записк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змін до паспортів  бюджетних установ та введення  в АС "Місцеві бюджети" за 2017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,</w:t>
            </w:r>
          </w:p>
          <w:p>
            <w:pPr>
              <w:pStyle w:val="Normal"/>
              <w:ind w:left="-42" w:firstLine="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ено 15 пояснюваль</w:t>
            </w:r>
          </w:p>
          <w:p>
            <w:pPr>
              <w:pStyle w:val="Normal"/>
              <w:ind w:left="-42" w:firstLine="42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х записок,  105 звітів про  виконання  кошторисів,  104 звіти про  виконання  паспортів  за  ПЦ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бюджетних запитів розпорядників коштів на 2018 рік в АС "Місцеві бюджети" за програмно - цільовим методом (ПЦМ), за новими КПКВКМБ, у відповідності до наказу Міністерства фінансів України  від 20.09.2017 № 793 із змінами, згідно з  наказом МФУ від 29.12.2017 № 118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перевірено 103 бюджетні запити,  102 паспорти за  ПЦ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іського бюджету м. Ніжина на 2018 рік: підготовка лімітних довідок,  витягів  з розпису міського бюджету, перевірка та введення в АС "Місцеві бюджети" кошторисів та планів асигнувань, перевірка штатних розписів бюджетних установ на 2018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ано 99 лімітних довідок, перевірено 43  штатні  розписи, 103 кошториси, підготовлено 103 витя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 складання Паспортів бюджетних установ  на 2018 рік та введення в АС "Місцеві бюджети".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 довідок  бюджетних  установ про  внесення змін  до  кошторисних  призначень  на  2018 рік міського бюджету, введення  в АС "Місцеві бюджети"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витягів про внесення  змін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тягом            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 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у міського бюдже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розпорядження Чернігівської ОДА  від 31.08.2017 № 432 " Про підсумки виконання Програми економічного  і соціального розвитку бюджетів області за І півріччя2017 ро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та використання коштів загального фонду ( 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Ніжинської міської ради             Сайт "Відкрити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ком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 захищені  та  інші  статті  видатків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на виконанн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грами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кономічного і соціального розвит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міста на 2017 рік</w:t>
            </w:r>
            <w:r>
              <w:rPr>
                <w:bCs/>
                <w:iCs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щопівроку до 15 числа місяця, що настає за звітним пері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 відділ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 розпорядження  міського голови  від 07.10.2013 року № 156 "Про затвердження  міських заходів  щодо  забезпечення  підвищення  рівня оплати праці  в місті до 2017 ро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 до 0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місячно  до 0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місячно 07 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6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, 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кв. до 30 чис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розпорядження міського голови  від 24.10.2012 "Про Програму заходів щодо виконання  Державної цільової програми "Національний план дій з реалізації Конвенції про права  інвалідів на період до 2020 ро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3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інвентаризації  бюджетних  прог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квартально до 08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7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ереди до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8 роц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ально до   01 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а перевірка лімітів  асигнувань та фінансових забов"язань розпорядників  та 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середи, щомісяця - 01 чис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івроку  до 1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 та  19 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 до 14.00  та 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1  чис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екадно 01,11, 21  до 11 год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о до 05,15,22 числа станом на 01,1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дані про  виплату грошової компенсації фізичним особам, які подають соціальні послуги громадянам похилого віку, інвалідам, дітям – інвалідам, хворим, які не здатні  до само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івроку до 1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щодо чисельності працівників бюджетних установ                    (організацій) у 2017 році по КПКВК 0100 (010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 до 10 числа міся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щодо чисельності працівників бюджетних установ  (організацій),  що утримуються за рахунок  коштів місцевого бюджету, включаючи одержувачів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 до 1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четверга до 15 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стану розподілу залишків коштів медичної субвенції;     Дані щодо видатків закладів охорони здоров"я у 2017 році  ( дод. 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6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о до 08 чис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зрахунків  за енергоно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о до 06 числа, щодекадно 01,1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 субвенцій ( файл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8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17 році по молодіжних програмах (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квартально до 10 чис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 до 0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9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ан виплати заробітної плати закладів, установ та організацій бюджетної сфери (охорона здоров’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стану розподілу залишків коштів медичної субв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7-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Доручення Чернігівської ОДА від 18.09.2017 № 02-11/4831      щодо повного розрахунку за  спожиті енергоно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онтролю Чернігівської 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 до 01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 до 07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 скликання та постійних комісій виконавчого коміт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місяц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 числа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 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 20 числа щ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адходж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каз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 числа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1-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3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,11,21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яснювальної  записки по  дебіторах  та  кредиторах  до    звіту по  виконанню  місцевого  бюджету  м.Ні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.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 про  виконання  кошторису  фінансового  управління   по  місцевому  та  державному    бюджету  за  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18  мб 12.01.18  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№ 1 по  соціальному  страхуванню  Ф 4-ФСС  України в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нд  соцст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 щом., якщо є  заборг  більше 30 д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управління,  Ф-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8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проведення  процедур  закупівель  товарів,  робіт  і  послуг  за  державні 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  числа  щ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про  використання  коштів  державного,  обласного,  місцевого  бюджетів  та  ком. підприємств,  щодо  яких  здійснюються  функції  з  управління  майном на  закупівлю  товарів,  робіт  і  послуг  на  тендерних  умовах. Інші  звіти  по  тендерах  (в  таблицях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 числа щ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міста  Ні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 виконком, управління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а 17 числа 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понеділка,  щосере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 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 щомісяч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є зміни  то  14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5 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 про  кількість  орендарів,  що  споживають  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УВК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надані  місцеві  гарант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гарантованих  відповідно АРМ,  територіальними  громадами  бо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"ят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 дані  про  надання  окремих  видів державної соціальної  допомоги  (квартальна  форма №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1.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 помісячного  розпису  бюджету  на  2018 рік,  підготовка витягів  з  розпису,  перевірка    та  введення  кошторисів,  надання  лімітних  довід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 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  Остапець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бюджетних  запитів та  паспортів  бюджетних  програм  місцевого  бюджету   на  2018 рік по ПЦ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протязі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 Чабак 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у  рішення  "Про  внесення  змін  до рішення  сесії Ніжинської міської ради  7  скликання  від  08.07.2015 р. № 6-69/2015  "Про  затвердження  місцевих  податків  і  збор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18 році   Z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ення  бюджету  міста    на 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а ра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звіту  та  пояснювальної  записки  про  виконання  бюджету  за 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і  дані  про стан  розрахунків  з  надання  пільг  та  житлових  субсидій населенню  на  придбання  твердого  побутового  палива  та  рідкого  пічного  і  скрапленого 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що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18 рік  по  ЖКГ,  будівництву,  пільгах,  субсид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 фінансів,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8  числа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3 числа 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економічну  ситуацію  в регі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чис. що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  подання  інформації  про  стан  розрахунків  по  наданих пільгах  та  житлових  субсидіях  на  оплату  природного  і  скрапленого  газу,  електроенергію  та  житлово-комунальні 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6 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их  реєстрів  актів  звірки  для  проведення  розрахунків  по  пільгах  та  субсидіях  по  Ж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 Б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9  числа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7  числа 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ліквідацію  наслідків  Чорнобильської  катастрофи  (медикамен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8  числа 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землю (кількість  заключених  договорів  орен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8  числа  щ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8  числа  щ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пільги  надані  органами 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3  дні  до  кінця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надання  пільг та  житлових субсидій  на  тверде паливо, скраплений  газ  Ф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"Щодо  обсягів виробництва і  реалізації  підакцизної продукції  в  розрізі 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 що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 реєстру  фактично  нарахованих  сум  пільг, субсидій  і  допомог,  які   фінансуються за  рахунок  субвенцій  з  державного  бюджету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щ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вітів  про  виконання  Паспортів  бюджетних  програм за 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протязі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енко  В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та  подання  в  Антимонопольний  комітет  України  повідомлень  про чинну державну  допомогу  та  повідомлення  про  внесення  змін  до  чинної  державної 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мо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ьний комі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використання  субвенції  з  державного  бюджету  місцевим  бюджетам  на  здійснення  заходів  щодо соціально-економічного  розвитку 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четверга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і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.фінансів, Деп.економі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ПОЗАПЛАНОВА  РОБОТ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Підготовлені одноразові інформації :</w:t>
      </w:r>
    </w:p>
    <w:p>
      <w:pPr>
        <w:pStyle w:val="Normal"/>
        <w:tabs>
          <w:tab w:val="clear" w:pos="720"/>
          <w:tab w:val="left" w:pos="14601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                   </w:t>
      </w:r>
      <w:r>
        <w:rPr>
          <w:b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На виконання завдання  Міністерства фінансів України  від 30.01.2018  №05110-14-8/2610  Департаменту фінансів ОДА  стосовно виконання  вимог  П.4 Ст. 77 Бюджетного кодексу України  щодо врахування  повної потреби  в коштах  на оплату праці працівників бюджетних установ та на проведення  розрахунків за  енергоносії  і комунальні послуги;</w:t>
      </w:r>
    </w:p>
    <w:p>
      <w:pPr>
        <w:pStyle w:val="Normal"/>
        <w:tabs>
          <w:tab w:val="clear" w:pos="720"/>
          <w:tab w:val="left" w:pos="14601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- На виконання листа Міністерства фінансів України від 29.01.2018  № 05110-14-8/2499  Департаменту фінансів ОДА щодо затверджених місцевими радами показників місцевих бюджетів на 2018 рік станом на 15.02.2018 (з урахуванням приведення показників бюджетів до обсягів трансфертів, виділених з державного бюджету та інших місцевих бюджетів) за формами додатків 1-15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- Виконавчому  комітету  Ніжинської міської ради  щодо фінансування  з міського бюджету м. Ніжина  виплат  учасникам АТО, членам їх сімей за 2015 – 2018 рок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- На  Департамент фінансів ОДА   розрахунок потреби  в коштах  загального фонду на проведення оплати  за енергоносії бюджетними установами, що фінансуються з місцевих бюджетів у 2018 році;</w:t>
      </w:r>
    </w:p>
    <w:p>
      <w:pPr>
        <w:pStyle w:val="Normal"/>
        <w:tabs>
          <w:tab w:val="clear" w:pos="720"/>
          <w:tab w:val="left" w:pos="13989" w:leader="none"/>
        </w:tabs>
        <w:ind w:firstLine="142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-  Підготовлені  на Департамент фінансів  ОДА  дані  щодо мережі закладів охорони здоров"я та  обсягів асигнувань на 2018 рік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- На виконання листа Міністерства інфраструктури України від 11.12.2015 № 6766/25/14-15 та  Чернігівської ОДА ві12.01.2016 № 03-10/102 підготовлена інформація   про відшкодування  коштів з місцевого бюджету за пільгове перевезення громадян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-Відповідно до доручення Віце - прем"єр - міністра України  від 01.03.2018 № 8207/0/1-18  на Департамент фінансів ОДА підготовлена інформація щодо забезпечення  перерахунку  і виплати заробітної плати  педагогічним працівникам закладів освіти за  січень 2018 року з урахуванням постанов КМУ  від 11.01.2018 № 22 та  від 11.01.2018 № 23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- На виконання листа  ПАТ "Облтеплокомуненерго" від 15.02.2018 № 233  підготовлена інформація  щодо заходів  погашення  заборгованості бюджетних установ за спожиту теплову енергію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-На виконання листа Міністерства фінансів України від 26.02.2018 № 07010-07-21/5338  Департаменту фінансів підготовлена інформація  щодо розподілу залишків освітньої субвенції станом на 01.03.2018, згідно з додатками 1-4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- На виконання  листа Асоціації міст України  підготовлена інформація щодо дефіциту освітньої субвенції на 2018 рік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- На виконання рішення  Ніжинської міської ради від 15.07.2016 № 10-13/2016 підготовлена інформація  про виконання  міського бюджету м. Ніжина за 2017 рік 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- Підготовлена інформація щодо питань, підготовлених  представниками  профспілкових  комітетів закладів освіти для розгляду під час зустрічі з міським головою;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Підготовлені  та  розміщені  на офіційному сайті Ніжинської міської ради  матеріали  щодо  аналізу виконання  показників  бюджету міста Ніжина на 2013р. – 2 місяці 2018р., розглянуті на засіданні  виконкому 15.03.2018р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На виконання П.9 рішення  сесії  міської ради  від 21 грудня 2017 року № 6-34/2017 на Ніжинське УДКСУ підготовлений поденний зведений  касовий  план у міському бюджеті м. Ніжина  на  квітень 2018 року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Проведено перевірку  з питання підтвердження  фактичного обсягу спожитого природного газу управлінням освіти, згідно з яким розрахована сума відшкодування по Центру первинної  медико - санітарної допомоги - амбулаторіях сімейної медицини     та    перевірку  відображення  в  обліку  комунальним  підприємством  "Виробниче  управління  комунального  господарства"   виконання  бюджетних  програм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     </w:t>
      </w:r>
      <w:r>
        <w:rPr>
          <w:color w:val="000000"/>
          <w:sz w:val="22"/>
          <w:szCs w:val="22"/>
          <w:lang w:val="uk-UA"/>
        </w:rPr>
        <w:t>Брали участь у 2-х засіданнях робочої групи з вивчення проблем теплопостачання у місті Ніжині та можливих шляхів їх усунення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Проведено ряд заходів по підготовці документів по заключенню договору</w:t>
      </w:r>
      <w:r>
        <w:rPr>
          <w:sz w:val="22"/>
          <w:szCs w:val="22"/>
          <w:lang w:val="uk-UA"/>
        </w:rPr>
        <w:t xml:space="preserve"> на короткотермінову позику на покриття тимчасових касових розривів, що виникають під час виконання загального фонду бюджету м. Ніжина. Укладено 29.03.2018 року договір з Ніжинським УДКСУ на покриття тимчасового касового розриву місцевого бюджету м. Ніжина на 2018 рік та надано Казначейству пакет документів до нього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Згідно листа Державної Казначейської служби України від 31.01.2018. № 14-08/94-1951, листів Ніжинського управління Державної казначейської служби України Чернігівської області №04-39/663 від 19.03.2018р. та №04-39/395 від 20.02.2018р.  в період з 21 березня по 29 березня поточного року брали участь у тестуванні АС «Є-Звітність». Заповнена заявка про надання доступу на кожну посадову особу, яка буде  працювати у системі АС «Є-Звітність», встановлено програмне забезпечення «</w:t>
      </w:r>
      <w:r>
        <w:rPr>
          <w:sz w:val="22"/>
          <w:szCs w:val="22"/>
          <w:lang w:val="en-US"/>
        </w:rPr>
        <w:t>BarsCryptor</w:t>
      </w:r>
      <w:r>
        <w:rPr>
          <w:sz w:val="22"/>
          <w:szCs w:val="22"/>
          <w:lang w:val="uk-UA"/>
        </w:rPr>
        <w:t>», здійснено налаштування параметрів установи та 28 березня 2018 року сформовано та подано через систему подання електронної звітності Казначейства тестову версію бюджетної та фінансової звітності за 2017 рі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color w:val="000000"/>
          <w:sz w:val="22"/>
          <w:szCs w:val="22"/>
          <w:lang w:val="uk-UA"/>
        </w:rPr>
        <w:t>П</w:t>
      </w:r>
      <w:r>
        <w:rPr>
          <w:sz w:val="22"/>
          <w:szCs w:val="22"/>
          <w:lang w:val="uk-UA"/>
        </w:rPr>
        <w:t>ідключились до системи дистанційного обслуговування  «Клієнт Казначейства – Казначейство».  Проведено ознайомлення  працівників  управління  з  використанням системи дистанційного обслуговування  «Клієнт Казначейства – Казначейство»  на  практиці.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Фінансовим управлінням опрацьовано в 1  кварталі  2018 року:  листів  виконавчого комітету - 256; з ОДА – 38; доручень – 4; обласної ради  - 3; Департаменту фінансів ОДА – 84;  розпоряджень міського голови – 31; рішень сесій  міської ради – 8,   рішень   виконавчого  комітету -3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Підготовлено  проект  рішення  "Про  внесення  змін  до  Положення  про  податок  на  нерухоме  майно,  відмінне  від земельної ділянки  та  до Положення  про  плату  за  землю,  затверджених  рішенням  Ніжинської  міської  ради 6 скликання  від  08 липня 2015 року № 6-59/2015  "Про  затвердження  місцевих податків"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готовлено  та  відправлено   на  Антимонопольний  комітет України  4  Повідомлення  про нову  державну  допомогу   та 1  Повідомлення  про  внесення  змін  до  умов  чинної  державної  допом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Проведено ряд заходів по підготовці документів по заключенню договору</w:t>
      </w:r>
      <w:r>
        <w:rPr>
          <w:sz w:val="22"/>
          <w:szCs w:val="22"/>
          <w:lang w:val="uk-UA"/>
        </w:rPr>
        <w:t xml:space="preserve"> на розміщення  тимчасово вільних  коштів місцевого бюджету м.Ніжина на вкладних (депозитних) рахунках у  ПАТ КБ "ПРИВАТБАНК", який  26.01.2018 року обрано переможцем конкурсного відбору банків, що подали на комісію свої пропозиції на 2018 рік. Учасникам конкурсу надано копії та виписки з протоколу засідання  комісії з розміщення  тимчасово вільних  коштів місцевого бюджету м.Ніжина на вкладних (депозитних) рахунках в установах  бан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Підготовлено та подано до </w:t>
      </w:r>
      <w:r>
        <w:rPr>
          <w:sz w:val="22"/>
          <w:szCs w:val="22"/>
          <w:lang w:val="uk-UA"/>
        </w:rPr>
        <w:t xml:space="preserve">Ніжинського УДКСУ  пакет  </w:t>
      </w:r>
      <w:r>
        <w:rPr>
          <w:color w:val="000000"/>
          <w:sz w:val="22"/>
          <w:szCs w:val="22"/>
          <w:lang w:val="uk-UA"/>
        </w:rPr>
        <w:t xml:space="preserve">документів </w:t>
      </w:r>
      <w:r>
        <w:rPr>
          <w:sz w:val="22"/>
          <w:szCs w:val="22"/>
        </w:rPr>
        <w:t>для проведення процедури реєстрації заявника та формування посиленого сертифікату ключа підписува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Начальник  фінансового  управління                                                                                  Л.В. Писа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sectPr>
      <w:type w:val="nextPage"/>
      <w:pgSz w:orient="landscape" w:w="16838" w:h="11906"/>
      <w:pgMar w:left="567" w:right="567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User</dc:creator>
  <dc:description/>
  <cp:keywords/>
  <dc:language>en-US</dc:language>
  <cp:lastModifiedBy>Admin</cp:lastModifiedBy>
  <cp:lastPrinted>2018-04-10T10:42:00Z</cp:lastPrinted>
  <dcterms:modified xsi:type="dcterms:W3CDTF">2018-04-10T08:48:00Z</dcterms:modified>
  <cp:revision>61</cp:revision>
  <dc:subject/>
  <dc:title>                      КОМПЛЕКСНИЙ  ПЛАН                                                                                                               ЗАТВЕРДЖУЮ:                                                             </dc:title>
</cp:coreProperties>
</file>